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8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1314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4/06/2019 até às 13h59min do dia 04/07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04/07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Contratação de empresa para prestação de serviço de seguro para 14 (quatorze) veículos automotores tipo ambulância – padrão SAMU 192, com vigência de 12 (doze) meses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8 de junh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26:00Z</dcterms:created>
  <dc:creator>nathalia zanotto</dc:creator>
  <dc:description/>
  <cp:keywords/>
  <dc:language>en-US</dc:language>
  <cp:lastModifiedBy>Ideuzete Maria da Silva</cp:lastModifiedBy>
  <cp:lastPrinted>2019-06-18T16:29:00Z</cp:lastPrinted>
  <dcterms:modified xsi:type="dcterms:W3CDTF">2019-06-18T20:29:00Z</dcterms:modified>
  <cp:revision>5</cp:revision>
  <dc:subject/>
  <dc:title/>
</cp:coreProperties>
</file>